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deodotazník jako skrytý prostředek diskriminace</w:t>
      </w:r>
    </w:p>
    <w:p>
      <w:pPr>
        <w:pStyle w:val="Normal"/>
        <w:rPr/>
      </w:pPr>
      <w:r>
        <w:rPr/>
        <w:t>Vážené HR kolegyně, vážení HR kolegové,</w:t>
      </w:r>
    </w:p>
    <w:p>
      <w:pPr>
        <w:pStyle w:val="Normal"/>
        <w:rPr/>
      </w:pPr>
      <w:r>
        <w:rPr>
          <w:rFonts w:cs="Calibri;Century Gothic"/>
        </w:rPr>
        <w:t xml:space="preserve"> </w:t>
      </w:r>
      <w:r>
        <w:rPr/>
        <w:t xml:space="preserve">již několik týdnů (po osobní zkušenosti) ve mně zraje potřeba vyjádřit se k novému trendu v oblasti výběrového řízení, kterým je stále častěji používaný videodotazník. </w:t>
      </w:r>
    </w:p>
    <w:p>
      <w:pPr>
        <w:pStyle w:val="Normal"/>
        <w:rPr/>
      </w:pPr>
      <w:r>
        <w:rPr/>
        <w:t>I přestože věřím, že tento nástroj může být užitečný z hlediska časové úspory jak pro personalistu, tak pro uchazeče, zamýšlím se stále více nad jeho relevantností. Nepopírám, že nejsem fanoušek výše zmíněného videdotazníku, a rád bych se s Vámi podělil proč:</w:t>
      </w:r>
    </w:p>
    <w:p>
      <w:pPr>
        <w:pStyle w:val="Normal"/>
        <w:rPr/>
      </w:pPr>
      <w:r>
        <w:rPr>
          <w:b/>
        </w:rPr>
        <w:t>1. Neosobní přístup</w:t>
      </w:r>
    </w:p>
    <w:p>
      <w:pPr>
        <w:pStyle w:val="Normal"/>
        <w:rPr/>
      </w:pPr>
      <w:r>
        <w:rPr/>
        <w:t>Vzhledem k tomu, že výběrová řízení byla a jsou založená na osobním přístupu, jakým je přímá komunikace s uchazečem, videodotazník považuji za zcela neosobní záležitost. První neosobní krok udělá zaměstnavatel tím, že inzeruje otevíranou pozici. Kandidát na pozici reaguje zasláním životopisu nebo i motivačního dopisu. A pokud uchazeč nepoužívá šablonu motivačního dopisu, ale vskutku vytváří konkrétní dopis na konkrétní pozici, vkládá do tohoto prvního kroku již osobní přístup. Za odměnu obdrží od společnosti email s pozvánkou  nahrát videodotazník, který je osobní zas a jen z uchazečovy strany.</w:t>
      </w:r>
    </w:p>
    <w:p>
      <w:pPr>
        <w:pStyle w:val="Normal"/>
        <w:rPr>
          <w:b/>
          <w:b/>
        </w:rPr>
      </w:pPr>
      <w:r>
        <w:rPr>
          <w:b/>
        </w:rPr>
        <w:t>2. Nepřirozenost a jednostranná komunikace</w:t>
      </w:r>
    </w:p>
    <w:p>
      <w:pPr>
        <w:pStyle w:val="Normal"/>
        <w:rPr/>
      </w:pPr>
      <w:r>
        <w:rPr/>
        <w:t xml:space="preserve">Prostředí videodotazníku vypadá tak, že Vás snímá kamera, vy se sledujete na monitoru. Objeví se otázka, na kterou je potřeba do určitého časového limitu odpovědět. Tento čas se před Vámi odpočítává a posledních 20 vteřin se podbarví červeně, abyste si uvědomili, že Váš čas brzy vyprší.  Nevím, zda má tato funkce simulovat stresovou zátěž. Pokud ano, tento uměle vytvořený stres nemá s reálným stresem na pracovišti příliš mnoho společného.  Nemáte možnost snímání zastavit a případně rozmyslet svou odpověď. Otázky samozřejmě neznáte dopředu, tudíž se na ně nelze připravit. Pokud nejste herec, výborný improvizátor, exhibicionista či speaker přirozenost projevu bude také narušená. Komunikace probíhá jednostranně, v případě že uchazeč používá trochu jiný jazyk, kterému recruiter neporozumí, ale obsah je zcela v pořádku, není možnost ani příležitost si na místě nedorozumění vyjasnit. Může tento fakt také znamenat, že nebude uchazeč pozván k osobnímu pohovoru? </w:t>
      </w:r>
    </w:p>
    <w:p>
      <w:pPr>
        <w:pStyle w:val="Normal"/>
        <w:rPr>
          <w:b/>
          <w:b/>
        </w:rPr>
      </w:pPr>
      <w:r>
        <w:rPr>
          <w:b/>
        </w:rPr>
        <w:t xml:space="preserve">3. Relevantnost </w:t>
      </w:r>
    </w:p>
    <w:p>
      <w:pPr>
        <w:pStyle w:val="Normal"/>
        <w:rPr/>
      </w:pPr>
      <w:r>
        <w:rPr/>
        <w:t xml:space="preserve">Rozumím využití videodotazníku v případě otevírané pozice, která bude vystupovat před kamerou, taktéž rozumím, že jej budou využívat castingové či seznamovací agentury. Čemu však nerozumím, že se videodotazníku začíná využívat při náboru běžných pozic. Za získanou praxi hovoří přeci životopis, ze kterého dobrý recruiter vyčte, zda se uchazeč hodí do společnosti, která pozici otevírá. Znám mnoho výborných pracovníků, specialistů ve svém oboru, kteří mají za sebou léta úspěšné praxe, nicméně mi sdělili, že by neradi mluvili na kameru a vyplňovali videodotazník. Někomu je mluvení na kameru nepříjemné, jeho projev je škrobený, případně se „zasekne“ a nevydá ze sebe ani hlásku. To však nemusí znamenat, že se nehodí na danou pozici jak osobnostně, tak i odborně.      </w:t>
      </w:r>
    </w:p>
    <w:p>
      <w:pPr>
        <w:pStyle w:val="Normal"/>
        <w:rPr/>
      </w:pPr>
      <w:r>
        <w:rPr/>
      </w:r>
    </w:p>
    <w:p>
      <w:pPr>
        <w:pStyle w:val="Normal"/>
        <w:rPr/>
      </w:pPr>
      <w:r>
        <w:rPr/>
      </w:r>
    </w:p>
    <w:p>
      <w:pPr>
        <w:pStyle w:val="Normal"/>
        <w:rPr/>
      </w:pPr>
      <w:r>
        <w:rPr>
          <w:b/>
        </w:rPr>
        <w:t>4. Osobnostní aspekt</w:t>
      </w:r>
    </w:p>
    <w:p>
      <w:pPr>
        <w:pStyle w:val="Normal"/>
        <w:rPr/>
      </w:pPr>
      <w:r>
        <w:rPr/>
        <w:t xml:space="preserve">Jakým způsobem hodnotitelé přistupují k introvertům? Introverti si např. potřebují rozmyslet odpověď na otázku. To, že jsou zticha, neznamená, že nevědí. Pokud je ale časový limit na odpověď krátký, nedostává tento uchazeč svobodný prostor se vyjádřit.  </w:t>
      </w:r>
    </w:p>
    <w:p>
      <w:pPr>
        <w:pStyle w:val="Normal"/>
        <w:rPr>
          <w:b/>
          <w:b/>
        </w:rPr>
      </w:pPr>
      <w:r>
        <w:rPr>
          <w:b/>
        </w:rPr>
        <w:t>5. Diskriminace</w:t>
      </w:r>
    </w:p>
    <w:p>
      <w:pPr>
        <w:pStyle w:val="Normal"/>
        <w:rPr/>
      </w:pPr>
      <w:r>
        <w:rPr/>
        <w:t xml:space="preserve">Pokud se nepřizpůsobíte tomuto náborovému procesu, a i když máte relevantní zkušenosti z oboru, odmítnete-li z jakéhokoliv důvodu vyplnit videodotazník, společnost Vás vyřadí z výběrového řízení. Domnívám se, že zde je prostor pro to, aby uchazeči měli možnost se svobodně rozhodnout případně z osobních důvodů odmítnout, ale měli by pokračovat ve výběrovém řízení na danou pozici. </w:t>
      </w:r>
    </w:p>
    <w:p>
      <w:pPr>
        <w:pStyle w:val="Normal"/>
        <w:rPr/>
      </w:pPr>
      <w:r>
        <w:rPr/>
        <w:t xml:space="preserve">Závěrem bych rád vyjádřil svůj názor, že videodotazník jako doprovodný nástroj výběrových řízení může být dobrým doplňkem. Pokud však je nutností pro uchazeče, aby videodotazník vyplnil, považuji tento přístup zaměstnavatele za vytváření nátlaku a zásah do uchazečovy osobnosti. Výběrová řízení byla vždy založená na osobních setkáních, která mohou obě strany obohatit. Kolik výborných kandidátů není pozváno do dalších kol výběrových řízení jen z toho důvodu, že se někomu nelíbili na obrazovce monitoru, že neodpovídali podle představ recruiterů? </w:t>
      </w:r>
    </w:p>
    <w:p>
      <w:pPr>
        <w:pStyle w:val="Normal"/>
        <w:rPr>
          <w:b/>
          <w:b/>
        </w:rPr>
      </w:pPr>
      <w:r>
        <w:rPr>
          <w:b/>
        </w:rPr>
        <w:t>Vážené kolegyně, vážení kolegové, jaký máte Vy názor na využití videodotazníku?</w:t>
      </w:r>
    </w:p>
    <w:p>
      <w:pPr>
        <w:pStyle w:val="Normal"/>
        <w:rPr/>
      </w:pPr>
      <w:r>
        <w:rPr>
          <w:b/>
        </w:rPr>
        <w:t>Pokud jej používáte, jaká hodnoticí kritéria posunou uchazeče do dalšího kola výběrového řízení, kterým je osobní pohovor?</w:t>
      </w:r>
    </w:p>
    <w:p>
      <w:pPr>
        <w:pStyle w:val="Normal"/>
        <w:rPr/>
      </w:pPr>
      <w:r>
        <w:rPr>
          <w:b/>
        </w:rPr>
        <w:t>Co v případě, že životopis je pro Vás zajímavý, ale uchazečův projev na videodotazníku zcela nekoresponduje s Vaším očekávání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21:00Z</dcterms:created>
  <dc:creator>Liberec 3</dc:creator>
  <dc:description/>
  <cp:keywords/>
  <dc:language>en-US</dc:language>
  <cp:lastModifiedBy>Filip Klieštík</cp:lastModifiedBy>
  <dcterms:modified xsi:type="dcterms:W3CDTF">2014-05-05T10:50:00Z</dcterms:modified>
  <cp:revision>3</cp:revision>
  <dc:subject/>
  <dc:title/>
</cp:coreProperties>
</file>